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ROZPIS TRÉNINKŮ NA JARNÍ PRÁZDNINY 9.3. – 17.3. </w:t>
      </w:r>
      <w:r>
        <w:rPr/>
        <w:t>2024</w: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40 - 9.40</w:t>
            </w:r>
          </w:p>
        </w:tc>
        <w:tc>
          <w:tcPr>
            <w:tcW w:w="707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C“</w:t>
            </w:r>
          </w:p>
        </w:tc>
        <w:tc>
          <w:tcPr>
            <w:tcW w:w="707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ĚLÍ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- 9.3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- 12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- 13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45 - 15.4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- 17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5 - 18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- 19.3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Š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C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A+B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ÉŘI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.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- 9.3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- 12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- 13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.45 - 15.45   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- 17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5 - 18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- 19.30</w:t>
            </w:r>
          </w:p>
        </w:tc>
      </w:tr>
      <w:tr>
        <w:trPr>
          <w:trHeight w:val="369" w:hRule="atLeast"/>
        </w:trPr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řejné bruslení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A+B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- 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- 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- 13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45 - 15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5 - 18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- 19.3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Š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C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VRT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- 9.3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- 12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- 13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45 - 15.4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- 17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5 - 18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- 19.3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.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30 - 9.3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 - 12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5 - 13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45 - 15.4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0 - 17.0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5 - 18.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30 - 19.3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Š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 brusl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A+B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40 - 9.40</w:t>
            </w:r>
          </w:p>
        </w:tc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KA „C“</w:t>
            </w:r>
          </w:p>
        </w:tc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6:00Z</dcterms:created>
  <dc:creator>Prokes</dc:creator>
  <dc:description/>
  <cp:keywords/>
  <dc:language>en-US</dc:language>
  <cp:lastModifiedBy>Uživatel</cp:lastModifiedBy>
  <cp:lastPrinted>2024-02-14T06:51:00Z</cp:lastPrinted>
  <dcterms:modified xsi:type="dcterms:W3CDTF">2024-02-14T05:51:00Z</dcterms:modified>
  <cp:revision>34</cp:revision>
  <dc:subject/>
  <dc:title/>
</cp:coreProperties>
</file>